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денежных доходов и расходов населения г.Рубцовс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06-2008годы.                                                                                                                   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тыс.руб. 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418"/>
        <w:gridCol w:w="1418"/>
        <w:gridCol w:w="1276"/>
        <w:gridCol w:w="1275"/>
        <w:gridCol w:w="127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4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5г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  <w:tab w:val="left" w:pos="5860" w:leader="none"/>
                <w:tab w:val="left" w:pos="7300" w:leader="none"/>
                <w:tab w:val="left" w:pos="8740" w:leader="none"/>
                <w:tab w:val="left" w:pos="10180" w:leader="none"/>
                <w:tab w:val="left" w:pos="11620" w:leader="none"/>
                <w:tab w:val="left" w:pos="13060" w:leader="none"/>
                <w:tab w:val="left" w:pos="14500" w:leader="none"/>
              </w:tabs>
              <w:suppressAutoHyphens w:val="true"/>
              <w:autoSpaceDE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ДОХОДЫ И РАСХОДЫ НАСЕЛЕНИЯ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ходы - всего.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ходы от предпринимательской деятельност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д заработной платы.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циальные трансферты - всего.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нсии и пособия.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ипендии.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чие доходы.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месячные доходы на душу  населения.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ходы и сбережения - всего.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упка товаров и  услуг.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них покупка товаров.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язательные платежи и добровольные взносы и другие расходы, всего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язательные платежи и сборы.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рост сбережений во вкладах и ценных бумагах.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обретение иностранной  валюты, всего.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упка недвижимости.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вышение доходов над расходами(+), или расходов над  доходами (-).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немесячные расходы на  душу населения, руб        </w:t>
            </w:r>
          </w:p>
          <w:p>
            <w:pPr>
              <w:pStyle w:val="TextBodyIndent"/>
              <w:ind w:left="-533" w:firstLine="533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еднегодовая численность населения - все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8225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605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63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746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171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5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009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48,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7762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5975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6922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1787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64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44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78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9537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49,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31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3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96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9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0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84,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58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43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3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3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326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4,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32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1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4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7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6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95,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94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63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33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262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33,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62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27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24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18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39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78,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10525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97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37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28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2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58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907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1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1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1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4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16,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7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5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49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2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1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40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100</w:t>
            </w:r>
          </w:p>
        </w:tc>
      </w:tr>
    </w:tbl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284" w:top="794" w:footer="0" w:bottom="28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5:00Z</cp:lastPrinted>
  <dcterms:modified xsi:type="dcterms:W3CDTF">2006-02-26T09:55:00Z</dcterms:modified>
  <cp:revision>77</cp:revision>
  <dc:subject/>
  <dc:title>Главное управление экономики и инвестиций администрации Алтайского края </dc:title>
</cp:coreProperties>
</file>